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esday, February 24</w:t>
      </w:r>
    </w:p>
    <w:p>
      <w:pPr>
        <w:pStyle w:val="Normal"/>
        <w:rPr/>
      </w:pPr>
      <w:r>
        <w:rPr/>
        <w:t>Jeremiah 30:1 - 32:44</w:t>
      </w:r>
    </w:p>
    <w:p>
      <w:pPr>
        <w:pStyle w:val="Normal"/>
        <w:rPr/>
      </w:pPr>
      <w:r>
        <w:rPr/>
        <w:tab/>
      </w:r>
    </w:p>
    <w:p>
      <w:pPr>
        <w:pStyle w:val="Normal"/>
        <w:rPr/>
      </w:pPr>
      <w:r>
        <w:rPr/>
        <w:tab/>
        <w:t xml:space="preserve">The phrase “In days to come you will understand this” (30:24) explains one purpose of prophecy. God would not leave His people without hope; neither those going into exile or their descendants. Prophecy had warned them of God’s anger and informed them of His love, and it also revealed a shadow of things to come. Sometimes the shadows became clear many years later, such as the “Servant Songs” of Isaiah that were fulfilled in Jesus. Some prophecies were clear at the time they were delivered, such as the announcement of Babylon’s own destruction, the promise of 70 years in exile, or that the false prophets of chapter 29 would be executed by Nebuchadnezzar.  Still other prophecies appear to have been fulfilled partly, but the peace or judgment contained in them is so final that men still seek additional fulfillment in years to come. </w:t>
      </w:r>
    </w:p>
    <w:p>
      <w:pPr>
        <w:pStyle w:val="Normal"/>
        <w:rPr/>
      </w:pPr>
      <w:r>
        <w:rPr/>
        <w:tab/>
        <w:t>Chapter 31 is about the coming restoration of God’s nation. Verse 15 pictures the sorrow of mothers at the loss of their sons in the destruction by Assyria and Babylon, but God answers their sorrow with a message of relief. (In his gospel Matthew teaches us that verse 15 was also a prophecy of the murder of the infants in Bethlehem by Herod—</w:t>
      </w:r>
      <w:r>
        <w:rPr>
          <w:sz w:val="18"/>
          <w:szCs w:val="18"/>
        </w:rPr>
        <w:t>Matthew 2:17-18</w:t>
      </w:r>
      <w:r>
        <w:rPr/>
        <w:t>). Jeremiah 31:21 indicates that the people should take note of what roads they take on the way to Babylon so that they will be able to travel along them on the way back home. From verse 26 we can deduce that the first part of the chapter had been revealed to Jeremiah in a dream.</w:t>
      </w:r>
    </w:p>
    <w:p>
      <w:pPr>
        <w:pStyle w:val="Normal"/>
        <w:rPr/>
      </w:pPr>
      <w:r>
        <w:rPr/>
        <w:tab/>
        <w:t xml:space="preserve">In the “new covenant” the people would finally understand that their relationship with God was based in their heart’s response to God’s undeserved love, not in how well they could master the written commandments. They would no longer be able to lament, as they were at the time of deportation, that their fathers were to blame for the coming punishment. Always before they had believed that their relationship with God was based solely on their status as a nation. We began to see that view crack when Isaiah said in the presence of God, “I am a man of unclean lips, and I live among a people of unclean lips” (Isaiah 6:5). Today we understand that the Holy Spirit dwells within each of us, guiding us and enabling us to serve and love God.  In verses 35 and 36 God strongly states the eternity of His love for His nation and His desire that they come to know Him. Since Jesus said that the Father could be approached only through the Son, the implication becomes clear that it is still God’s will that all Jews come to know Him as Savior and Lord. Verses 39 and 40 say that there will come a time when Jerusalem will be free from danger and destruction. </w:t>
      </w:r>
    </w:p>
    <w:p>
      <w:pPr>
        <w:pStyle w:val="Normal"/>
        <w:rPr/>
      </w:pPr>
      <w:r>
        <w:rPr/>
        <w:tab/>
        <w:t>In the “tenth year of Zedekiah” was just about the time of the final deportation and destruction of Jerusalem (586 B.C.). Zedekiah had Jeremiah under arrest and held at the palace for proclaiming the now obvious truth that Babylon was about to seize Jerusalem. Still God directed Jeremiah to present the people with another visual aid to help them understand His love in the midst of destruction. The prophet invested in real estate in a country about to be destroyed by Babylon. Many were present to witness this event, including Jeremiah’s secretary and scribe, Baruch.</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3:26:00Z</dcterms:created>
  <dc:creator>Sue P. Wilson</dc:creator>
  <dc:description/>
  <dc:language>en-US</dc:language>
  <cp:lastModifiedBy>Sue P Wilson</cp:lastModifiedBy>
  <dcterms:modified xsi:type="dcterms:W3CDTF">2004-02-24T15:53:00Z</dcterms:modified>
  <cp:revision>9</cp:revision>
  <dc:subject/>
  <dc:title>Genesis 1-2:25</dc:title>
</cp:coreProperties>
</file>